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中南區第一小區各教會、教育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講員、駐牧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41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eastAsia="標楷體"/>
          <w:color w:val="000000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36" w:after="36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第一小區青教組聯合聚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第一小區聯合職務會決議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為造就青年信仰及屬靈感情溝通，特舉辦本次聯合聚會，請鼓勵青教組、大專生、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青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安息日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報到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地    點：斗南教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加人員：青教組學員及畢業五年內之社青及大專青年。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請各教會教育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人鼓勵相關人員踴躍參加，並協助報名事宜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七、報名截止：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將報名表上傳至第一小區聯合職務會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課程安排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  <w:gridCol w:w="1701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領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教會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-17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唱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40-18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  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君姊妹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40-19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教會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10-19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教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或向左，或向右，你想成為何種人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社  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祭壇、職場、時間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永光傳道</w:t>
            </w:r>
          </w:p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50-20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教會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:10-20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教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或向左，或向右，你想成為何種人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社  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祭壇、職場、時間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永光傳道</w:t>
            </w:r>
          </w:p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50-2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禱 告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平安再見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中南區第一小區各教會、教育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系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講員、駐牧傳道</w:t>
      </w:r>
    </w:p>
    <w:p>
      <w:pPr>
        <w:pStyle w:val="Normal"/>
        <w:snapToGrid w:val="false"/>
        <w:spacing w:lineRule="atLeast" w:line="24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副本：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2"/>
          <w:szCs w:val="22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2"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南區第一小區青教組聯合聚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報名表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（安息日）</w:t>
      </w:r>
      <w:r>
        <w:rPr>
          <w:rFonts w:eastAsia="標楷體" w:cs="標楷體" w:ascii="標楷體" w:hAnsi="標楷體"/>
          <w:sz w:val="26"/>
        </w:rPr>
        <w:t>17:00</w:t>
      </w:r>
      <w:r>
        <w:rPr>
          <w:rFonts w:ascii="標楷體" w:hAnsi="標楷體" w:cs="標楷體" w:eastAsia="標楷體"/>
          <w:sz w:val="26"/>
        </w:rPr>
        <w:t>報到至</w:t>
      </w:r>
      <w:r>
        <w:rPr>
          <w:rFonts w:eastAsia="標楷體" w:cs="標楷體" w:ascii="標楷體" w:hAnsi="標楷體"/>
          <w:sz w:val="26"/>
        </w:rPr>
        <w:t>21:00</w:t>
      </w:r>
      <w:r>
        <w:rPr>
          <w:rFonts w:ascii="標楷體" w:hAnsi="標楷體" w:cs="標楷體" w:eastAsia="標楷體"/>
          <w:sz w:val="26"/>
        </w:rPr>
        <w:t>結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斗南教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792"/>
        <w:gridCol w:w="1183"/>
        <w:gridCol w:w="1181"/>
        <w:gridCol w:w="1453"/>
        <w:gridCol w:w="1441"/>
        <w:gridCol w:w="1714"/>
      </w:tblGrid>
      <w:tr>
        <w:trPr>
          <w:trHeight w:val="510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次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部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08" w:after="0"/>
        <w:ind w:left="357" w:hanging="357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以前將報名表拍照上傳至第一小區聯合職務會</w:t>
      </w:r>
      <w:r>
        <w:rPr>
          <w:rFonts w:eastAsia="標楷體" w:cs="標楷體" w:ascii="標楷體" w:hAnsi="標楷體"/>
          <w:color w:val="000000"/>
          <w:sz w:val="28"/>
        </w:rPr>
        <w:t>Line</w:t>
      </w:r>
      <w:r>
        <w:rPr>
          <w:rFonts w:ascii="標楷體" w:hAnsi="標楷體" w:cs="標楷體" w:eastAsia="標楷體"/>
          <w:color w:val="000000"/>
          <w:sz w:val="28"/>
        </w:rPr>
        <w:t>群組</w:t>
      </w:r>
    </w:p>
    <w:p>
      <w:pPr>
        <w:pStyle w:val="Normal"/>
        <w:spacing w:lineRule="atLeast" w:line="0" w:before="180" w:after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 w:val="28"/>
        </w:rPr>
        <w:t>（            ）教會         填報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0"/>
    <w:family w:val="auto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7:00Z</dcterms:created>
  <dc:creator>eic</dc:creator>
  <dc:description/>
  <cp:keywords/>
  <dc:language>en-US</dc:language>
  <cp:lastModifiedBy>TJC-midth-south</cp:lastModifiedBy>
  <cp:lastPrinted>2020-09-28T15:37:00Z</cp:lastPrinted>
  <dcterms:modified xsi:type="dcterms:W3CDTF">2023-04-13T02:47:00Z</dcterms:modified>
  <cp:revision>2</cp:revision>
  <dc:subject>109-0095通知成立中南區三興教會(真臺政字第109-0095號)_總會各單位</dc:subject>
  <dc:title>109-0095通知成立中南區三興教會(真臺政字第109-0095號)_總會各單位</dc:title>
</cp:coreProperties>
</file>